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国有煤矿企业工作经历证明（示例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>ＸＸＸ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>ＸＸ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>ＸＸ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在我单位工作。我单位为国有煤矿企业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 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单位（盖章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    年   月   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27:00Z</dcterms:created>
  <dc:creator>user</dc:creator>
  <dc:description/>
  <cp:keywords/>
  <dc:language>en-US</dc:language>
  <cp:lastModifiedBy>陈宏利</cp:lastModifiedBy>
  <cp:lastPrinted>2013-05-22T11:04:00Z</cp:lastPrinted>
  <dcterms:modified xsi:type="dcterms:W3CDTF">2018-11-23T07:27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